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676-1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11-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Мегионского судебного района Ханты-Мансийского автономного округа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Казавовой Умукусюм Тулпархановны</w:t>
      </w:r>
      <w:r>
        <w:rPr>
          <w:color w:val="000000"/>
          <w:sz w:val="26"/>
          <w:szCs w:val="26"/>
        </w:rPr>
        <w:t>,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Казавова У.Т. 01.10.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19047995 по делу об административном правонарушении от 19.07.2024 г., вступившим в законную силу 30.07.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Казавова У.Т.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9047995 по делу об административном правонарушении от 19.07.2024 г. Казавова У.Т.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30.07.2024 г., следовательно, штраф должен был быть оплачен не позднее 01.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19047995 по делу об административном правонарушении от 19.07.2024 г., оплачен 04.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азавовой У.Т.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6267 от 19.06.2025 г. штраф, назначенный постановлением № 18810586240719047995 по делу об административном правонарушении от 19.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азавовой У.Т.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азавовой Умукусюм Тулпархан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4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